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6/2016</w:t>
      </w:r>
    </w:p>
    <w:p>
      <w:pPr>
        <w:pStyle w:val="Heading2"/>
        <w:rPr>
          <w:sz w:val="24"/>
          <w:szCs w:val="24"/>
        </w:rPr>
      </w:pPr>
      <w:r>
        <w:rPr>
          <w:sz w:val="24"/>
          <w:szCs w:val="24"/>
        </w:rPr>
        <w:t>Karar Sayısı     : 618</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7/06/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09/05/2016 tarih ve     386 sayılı kararı ile</w:t>
      </w:r>
      <w:r>
        <w:rPr>
          <w:bCs/>
          <w:sz w:val="24"/>
          <w:szCs w:val="24"/>
        </w:rPr>
        <w:t xml:space="preserve"> </w:t>
      </w:r>
      <w:r>
        <w:rPr>
          <w:sz w:val="24"/>
          <w:szCs w:val="24"/>
        </w:rPr>
        <w:t>İmar ve Bayındırlık Komisyonu ile Ulaşım</w:t>
      </w:r>
      <w:r>
        <w:rPr>
          <w:bCs/>
          <w:sz w:val="24"/>
          <w:szCs w:val="24"/>
        </w:rPr>
        <w:t xml:space="preserve"> Komisyonu'na müştereken </w:t>
      </w:r>
      <w:r>
        <w:rPr>
          <w:sz w:val="24"/>
          <w:szCs w:val="24"/>
        </w:rPr>
        <w:t>havale edilen, Toroslar Belediye Meclisi'nin 05.04.2016 tarih ve 49 sayılı kararı ile onaylanan, Toroslar İlçesi, Yalınayak Mahallesi, 24-P-IV pafta 10405 ada, 5 parsel, 23 N-II pafta, 10162 ada, 6 parsel ve 24-N-III pafta, 10579 ada, 6 numaralı parsellere ilişkin 1/1000 ölçekli uygulama imar planı değişikliği teklifi ile ilgili, 15/06/</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spacing w:lineRule="atLeast" w:line="240"/>
        <w:ind w:firstLine="720"/>
        <w:jc w:val="both"/>
        <w:rPr>
          <w:b/>
          <w:b/>
          <w:bCs/>
          <w:sz w:val="22"/>
          <w:szCs w:val="22"/>
          <w:u w:val="single"/>
        </w:rPr>
      </w:pPr>
      <w:r>
        <w:rPr>
          <w:b/>
          <w:bCs/>
          <w:sz w:val="22"/>
          <w:szCs w:val="22"/>
          <w:u w:val="single"/>
        </w:rPr>
      </w:r>
    </w:p>
    <w:p>
      <w:pPr>
        <w:pStyle w:val="Normal"/>
        <w:spacing w:lineRule="atLeast" w:line="240"/>
        <w:ind w:firstLine="720"/>
        <w:jc w:val="both"/>
        <w:rPr/>
      </w:pPr>
      <w:r>
        <w:rPr>
          <w:sz w:val="24"/>
          <w:szCs w:val="24"/>
        </w:rPr>
        <w:t>Plan değişikliğine konu, Toroslar İlçesi, Yalınayak Mahallesi, 24-P-IV pafta 10405 ada, 5 parsel, 23-N-II pafta 10162 ada, 6 parsel ve 24-N-III pafta 10579 ada, 6 numaralı parseller Mersin Büyükşehir Belediye Meclisi’nin 09.11.2015 tarih ve 1087 sayılı kararı ile onaylanan 1/5000 ölçekli nazım imar planı değişikliği ise “Konut Dışı Kentsel Çalışma Alanı” olarak planlı olup 1/1000 ölçekli uygulama imar planında da “Konut Dışı Kentsel Çalışma Alanı” olarak planlıdır</w:t>
      </w:r>
    </w:p>
    <w:p>
      <w:pPr>
        <w:pStyle w:val="Normal"/>
        <w:spacing w:lineRule="atLeast" w:line="240"/>
        <w:ind w:firstLine="720"/>
        <w:jc w:val="both"/>
        <w:rPr/>
      </w:pPr>
      <w:r>
        <w:rPr>
          <w:sz w:val="24"/>
          <w:szCs w:val="24"/>
        </w:rPr>
        <w:t>Toroslar Belediye Meclisi’nin ilgi kararında; değişiklik ile 10162 ada, 6 ve 10579 ada, 6 numaralı parseller arasından geçen 10 metrelik taşıt yolunun kaldırıldığı, 10579 ada, 6 parselin doğusundan geçen 7 metrelik yaya yolunun 15 metre olarak işaretlendiği, 10405 ada, 5 parsel, 10162 ada, 6 parsel ve 10579 ada, 6 parselin kesiştiği noktada kavşak oluşturulduğu, 10405 ada, 5 parsel ve 10162 ada, 6 parselin ortasından geçen 10 metrelik yolun 15 metreye çıkarıldığı kuzeyinde yer alan 10 metrelik taşıt yoluna bağlandığı düzenlemeler sonrasında terklerin yapıldığı yapılaşma koşulunun Taks=0.50 Yençok=15.50 olacak şekilde düzenlendiği ve yapı çekme mesafelerinde düzenleme yapıldığı belirtilmiştir.</w:t>
      </w:r>
    </w:p>
    <w:p>
      <w:pPr>
        <w:pStyle w:val="Normal"/>
        <w:spacing w:lineRule="atLeast" w:line="240"/>
        <w:ind w:firstLine="720"/>
        <w:jc w:val="both"/>
        <w:rPr>
          <w:color w:val="000000"/>
          <w:sz w:val="24"/>
          <w:szCs w:val="24"/>
        </w:rPr>
      </w:pPr>
      <w:r>
        <w:rPr>
          <w:sz w:val="24"/>
          <w:szCs w:val="24"/>
        </w:rPr>
        <w:t xml:space="preserve">Söz konusu 1/1000 ölçekli uygulama imar planı değişikliği teklifinin, 1/5000 ölçekli nazım imar planı değişikliği Meclis Kararında belirtilen kamusal terklerin sağlanarak  ve alanda ulaşım hiyerarşisinin sağlanması amacıyla hazırlandığı anlaşılmış olup teklifin Mekânsal Planlar Yapım Yönetmeliği gösterim tekniklerine uygun olacak şekilde düzenlenerek 3194 sayılı İmar Kanunu’nun 8/b maddesi gereğince </w:t>
      </w:r>
      <w:r>
        <w:rPr>
          <w:b/>
          <w:sz w:val="24"/>
          <w:szCs w:val="24"/>
        </w:rPr>
        <w:t xml:space="preserve">ekli paraflı krokide görüldüğü şekliyle tadilen </w:t>
      </w:r>
      <w:r>
        <w:rPr>
          <w:sz w:val="24"/>
          <w:szCs w:val="24"/>
        </w:rPr>
        <w:t>onaylanmasının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6-20T09:10:00Z</cp:lastPrinted>
  <dcterms:modified xsi:type="dcterms:W3CDTF">2016-06-20T06:10:00Z</dcterms:modified>
  <cp:revision>106</cp:revision>
  <dc:subject/>
  <dc:title/>
</cp:coreProperties>
</file>